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 POST SYSTEMS ASSOCIATES HOME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HOME USER:  CAREFULLY READ THE FOLLOWING LEGAL AGRE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MPTLY REGISTER YOUR USE OF THE SOFTWARE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THE "SOFTWARE") BY COMPLETING AND FORWARDING TO EAS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SSOCIATES ("EASY POST SYSTEMS") THE REGISTER.DOC FIL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CENSE GRANT.  If you are a home user, Easy Post Systems 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s an individual, a non-exclusive right to use one copy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version of the SOFTWARE associated with this license for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.  This license to use the SOFTWARE is condition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liance with the terms of this Agreement. 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for one year from the date of your first use or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ile by Easy Post Systems, whichever first occurs. 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copy the SOFTWARE as necessary to use i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RIGHT.  The SOFTWARE is protected by United States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tional treaty provisions.  You acknowledge that no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in the SOFTWARE is transferred to you.  You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that title and full ownership rights to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exclusive property of Easy Post Systems or its suppli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acquire any rights to the SOFTWARE except as expres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license.  You agree that any copies of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ame proprietary 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VERSE ENGINEERING.  You agree that you will not attempt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modify, translate, or disassemble the SOFTWARE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IMITED WARRANTY.  Easy Post Systems warrants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bstantially in accordance with the accompany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for a period of ninety (90) days from the date of purcha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relating to the SOFTWARE are limited to ninety 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USTOMER REMEDIES.  If the SOFTWARE does not conform to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n Section 4 above ("Limited Warranty"), Easy Post System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ability and your sole and exclusive remedy shall be, at Eas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's option, either to (a) correct the error or (b) help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r avoid the error.  The Limited Warranty is void if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resulted from accident, abuse, or misapplic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OFTWARE will be warranted for the remainde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O OTHER WARRANTIES.  EASY POST SYSTEMS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RROR FREE.  EXCEPT FOR THE EXPRESS LIMITED WARRAN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("LIMITED WARRANTY"), EASY POST SYSTEMS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WITH RESPECT TO THE SOFTWARE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MPLIED WARRANTIES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AND NONINFRINGEMENT OF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SOME JURISDICTIONS DO NOT ALLOW THE EXCLUSION OF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R LIMITATIONS ON HOW LONG AN IMPLIED WARRANTY MAY LAS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R LIMITATION OF INCIDENTAL OR CONSEQUENTIAL DAMAG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MITATIONS OR EXCLUSIONS MAY NOT APPLY TO YOU.  THIS WARRANT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C LEGAL RIGHTS AND YOU MAY ALSO HAVE OTHER RIGHTS WHICH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URISDICTION TO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VERABILITY.  In the event of invalidity of any provi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the parties agree that such invalidity shall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O LIABILITY FOR CONSEQUENTIAL DAMAGES.  IN NO EVENT SHALL EAS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ITS SUPPLIERS BE LIABLE TO YOU FOR ANY CONSEQUENTI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EASY POST SYSTEM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 EAS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'S LIABILITY FOR ANY CLAIM, WHETHER IN CONTRACT, TOR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LIABILITY, EXCEED THE LICENSE FEE PAID BY YOU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GOVERNING LAW.  This license will be governed by the law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izona as they are applied to agreements between Arizona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nd to be performed entirely within Arizona. 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Convention on Contracts for the International Sale of Goo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ENTIRE AGREEMENT.  This is the entire agreement between you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Systems which supersedes any prior agreement o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ritten or oral, relating to the subject matter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concerning this license agreemen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contact Easy Post Systems for any reason, please call (6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-1656, fax (602) 327-3045, or write:  Easy Post Systems, P.O.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0, Tucson, Arizona 85733-34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Easy Post Systems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rm below to register to use Easy Post Systems serie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personal home use on a single computer.  Registra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(home, non-business) use only.  Any business (for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), corporate, institutional, or governmental use of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Business/Institu- tion/Governmen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License information may be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"Request for Information" form in the LICENSE.DOC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it to Easy Post Systems by fax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's running no-charge, publicly-accessible systems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ee-of-charge on their BBS system--that's our way of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pleted Registration For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Post Systems Associates P.O.  Box 43490 Tucson, Arizona 85733-3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Post Systems REGISTRATION FORM for Individual Home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# COPIES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ort III ($25 per copy) _________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ort III (Pro) ($99.95 per copy) _________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:  720K, 3.5":  _______ Other: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- Arizona residents add 7.00%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. . . . . . . . . . . . . . . . . . . . . . . . .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HARGE TO:  MasterCard ___ Visa ___ Expiration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Issued To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(Voice/FAX/Modem)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sks are available at the time of registration only. 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U.S.  Mail First Class in the United States. 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Easy Post Systems only and will not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REQUEST FOR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____________ or FAX _____________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pproximately __________ DOS based systems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 Dept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Post Systems Associates P.O.  Box 43490 Tucson, Arizona 85733-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orders and problems call (M-F, 7:00am - 5:30pm M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327-1656. FAXs (M-F, 9:00am - 5:00pm, MST), Group I FAX 602-3277-1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